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1-2022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1-2022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Карпова Я.В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Лобода А.А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ацинина Н.Н. – председатель Управляющего совета школы, член комиссии;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ихайлова Е.А. –   член Родительского комитета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Кильдюшова А.Ю. – председатель ПК школы, член комиссии.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Иванова И.А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порожцева Ю.В. – социальный педагог, руководитель ШМО классных руководителей;            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шкова Г.В. – медицинская сестра (по согласованию)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>Утвердить программу производственного контроля за соблюдением санитарных правил и выполнением санитарно-противоэпидемических (профилактических) мероприятий в МБОУ Михайловской СОШ (Приложение 1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Style w:val="1"/>
          <w:sz w:val="24"/>
          <w:szCs w:val="24"/>
        </w:rPr>
        <w:t>Использовать в работе Положение «О порядке проведения мероприятий родительского контроля  организации горячего питания детей в МБОУ Михайловской СОШ» (Приложение 2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36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Использовать в работе Положение «О порядке доступа законных представителей обучающихся в помещение для приема пищи» (Приложение 3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1-2022 учебном году </w:t>
      </w:r>
      <w:r>
        <w:rPr>
          <w:rStyle w:val="1"/>
          <w:sz w:val="24"/>
          <w:szCs w:val="24"/>
        </w:rPr>
        <w:t>(Приложение 4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5) и участии в работе общешкольной комиссии с заполнением формы оценочного листа (Приложение 6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О.В. Галац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ВР Карпова Я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Янина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цева Юли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Галина Валенти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Анастасия Андр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грамма производственного контрол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за соблюдением санитарных правил и выполнением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анитарно-противоэпидемических (профилактических) мероприятий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Пояснительна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запис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3"/>
        <w:gridCol w:w="646"/>
        <w:gridCol w:w="1814"/>
        <w:gridCol w:w="600"/>
        <w:gridCol w:w="243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юридического лица: 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Михайловская средняя общеобразовательная школ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. И. О. директора, телефон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ацан Ольга Владимировна, 8-929-819-51-7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аботников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учающихся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Свидетельств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 государственно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егистраци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-А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9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ГР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6101644546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34007880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цензия на осуществление образовательной деятельност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07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Виды деятельности, которые осуществляет образовательная организация: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чальное общее образование,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ое общее образование;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нее общее образование;</w:t>
      </w:r>
    </w:p>
    <w:p>
      <w:pPr>
        <w:pStyle w:val="Normal"/>
        <w:numPr>
          <w:ilvl w:val="0"/>
          <w:numId w:val="28"/>
        </w:numPr>
        <w:spacing w:before="0" w:after="28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олнительное образование детей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2 января 2000 г. № 29-ФЗ «О качестве и безопасности пищевых продуктов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eastAsia="Calibri"/>
          <w:color w:val="000000"/>
          <w:sz w:val="24"/>
          <w:szCs w:val="24"/>
          <w:lang w:val="en-US" w:eastAsia="en-US"/>
        </w:rPr>
        <w:t>Критерии и классифика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услови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труд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о-эпидемиологически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 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П 60.13330.2016. Свод правил. Отопление, вентиляция и кондиционирование воздуха. </w:t>
      </w:r>
      <w:r>
        <w:rPr>
          <w:rFonts w:eastAsia="Calibri"/>
          <w:color w:val="000000"/>
          <w:sz w:val="24"/>
          <w:szCs w:val="24"/>
          <w:lang w:val="en-US" w:eastAsia="en-US"/>
        </w:rPr>
        <w:t>Актуализированна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редак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СНиП 41-01-2003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2.2.4.706-98/МУ ОТ РМ 01-98. 2.2.4. Физические факторы производственной среды. Оценкаосвещения рабочих мест. Методические указания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РБ-99/2009. СанПиН 2.6.1.2523-09. Нормы радиационной безопасности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ы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Normal"/>
        <w:numPr>
          <w:ilvl w:val="0"/>
          <w:numId w:val="29"/>
        </w:numPr>
        <w:spacing w:before="0" w:after="28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2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688"/>
        <w:gridCol w:w="3164"/>
        <w:gridCol w:w="27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нимаемая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риказ о назначен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Галацан Ольга Владими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да Анастасия Андре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пова Янина Валерь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стите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иректо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 В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да Людмила Серге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ванова Ирина Александ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тветственн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итанию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шкова Галина Валентин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0"/>
        <w:gridCol w:w="2800"/>
        <w:gridCol w:w="1960"/>
        <w:gridCol w:w="1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 ре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аздел 4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9"/>
        <w:gridCol w:w="1228"/>
        <w:gridCol w:w="2636"/>
        <w:gridCol w:w="1642"/>
        <w:gridCol w:w="1748"/>
        <w:gridCol w:w="2104"/>
      </w:tblGrid>
      <w:tr>
        <w:trPr>
          <w:trHeight w:val="1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вредных и (или) опасных производственных факто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осмот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>
          <w:trHeight w:val="8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 промышленности, сельского хозяйства, пунктах, базах, складах хранения и реализации, в 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  <w:br/>
              <w:t>Врач-дерматовенеролог</w:t>
              <w:br/>
              <w:t>Врач-стомат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следование крови на сифилис.</w:t>
              <w:br/>
              <w:t>2. 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.показаниям.</w:t>
              <w:br/>
              <w:t>3. Исследования на гельминтозы при поступлении на работу и в дальнейшем - не реже 1 раза в год либо по эпид.показаниям.</w:t>
              <w:br/>
              <w:t>4. Мазок из зева и носа на наличие патогенного стафилококка при поступлении на работу, в дальнейшем – по медицинским и эпид.показаниям.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Перечень услуг при организации питания детей: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горячего питания;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тание детей с ограниченными возможностями здоровья;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дополнительного питания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Технико-технологические карты.</w:t>
      </w:r>
    </w:p>
    <w:p>
      <w:pPr>
        <w:pStyle w:val="Normal"/>
        <w:numPr>
          <w:ilvl w:val="1"/>
          <w:numId w:val="26"/>
        </w:numPr>
        <w:spacing w:before="0" w:after="280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Среднесуточные наборы пищевой продукции для организации питания детей от 7 до 18 лет  (в нетто г, мл, на 1 ребенка в сутк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42"/>
        <w:gridCol w:w="1843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 или группы пищев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за сут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 лет и старш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ржа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ка пше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пы, боб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 свеж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хофру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1-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продукты (печень, язык, сердц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тица (цыплята-бройлеры потрошеные - 1 к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ба (филе), в т.ч. филе слабо или малосоле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сломолочная пищев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ворог (5% - 9% м.д.ж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йцо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дитерски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као-поро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фейный напи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ожжи хлебопек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хм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ль пищевая поваренная йод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5.4. Перечень пищевой продукции, которая не допускается при организации питания дет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0" w:name="sub_16001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без маркировки и (или) с истекшими сроками годности и (или) признаками недоброкачественности.</w:t>
            </w:r>
            <w:bookmarkEnd w:id="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1" w:name="sub_16002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, не соответствующая требованиям технических регламентов Таможенного союза.</w:t>
            </w:r>
            <w:bookmarkEnd w:id="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2" w:name="sub_16003"/>
            <w:r>
              <w:rPr>
                <w:rFonts w:eastAsia="Calibri"/>
                <w:sz w:val="24"/>
                <w:szCs w:val="24"/>
                <w:lang w:eastAsia="en-US"/>
              </w:rPr>
              <w:t>Мясо сельскохозяйственных животных и птицы, рыба, не прошедшие ветеринарно-санитарную экспертизу.</w:t>
            </w:r>
            <w:bookmarkEnd w:id="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3" w:name="sub_16004"/>
            <w:r>
              <w:rPr>
                <w:rFonts w:eastAsia="Calibri"/>
                <w:sz w:val="24"/>
                <w:szCs w:val="24"/>
                <w:lang w:eastAsia="en-US"/>
              </w:rPr>
              <w:t>Субпродукты, кроме говяжьих печени, языка, сердца.</w:t>
            </w:r>
            <w:bookmarkEnd w:id="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4" w:name="sub_16005"/>
            <w:r>
              <w:rPr>
                <w:rFonts w:eastAsia="Calibri"/>
                <w:sz w:val="24"/>
                <w:szCs w:val="24"/>
                <w:lang w:eastAsia="en-US"/>
              </w:rPr>
              <w:t>Непотрошеная птица.</w:t>
            </w:r>
            <w:bookmarkEnd w:id="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диких живот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5" w:name="sub_16007"/>
            <w:r>
              <w:rPr>
                <w:rFonts w:eastAsia="Calibri"/>
                <w:sz w:val="24"/>
                <w:szCs w:val="24"/>
                <w:lang w:eastAsia="en-US"/>
              </w:rPr>
              <w:t>Яйца и мясо водоплавающих птиц.</w:t>
            </w:r>
            <w:bookmarkEnd w:id="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sub_16008"/>
            <w:r>
              <w:rPr>
                <w:rFonts w:eastAsia="Calibri"/>
                <w:sz w:val="24"/>
                <w:szCs w:val="24"/>
                <w:lang w:eastAsia="en-US"/>
              </w:rPr>
              <w:t>Яйца с загрязненной и (или) поврежденной скорлупой, а также яйца из хозяйств, неблагополучных по сальмонеллезам.</w:t>
            </w:r>
            <w:bookmarkEnd w:id="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sub_16009"/>
            <w:r>
              <w:rPr>
                <w:rFonts w:eastAsia="Calibri"/>
                <w:sz w:val="24"/>
                <w:szCs w:val="24"/>
                <w:lang w:eastAsia="en-US"/>
              </w:rPr>
              <w:t>Консервы с нарушением герметичности банок, бомбажные, "хлопуши", банки с ржавчиной, деформированные.</w:t>
            </w:r>
            <w:bookmarkEnd w:id="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sub_16010"/>
            <w:r>
              <w:rPr>
                <w:rFonts w:eastAsia="Calibri"/>
                <w:sz w:val="24"/>
                <w:szCs w:val="24"/>
                <w:lang w:eastAsia="en-US"/>
              </w:rPr>
              <w:t>Крупа, мука, сухофрукты, загрязненные различными примесями или зараженные амбарными вредителями.</w:t>
            </w:r>
            <w:bookmarkEnd w:id="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домашнего (не промышленного) изготовл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мовые кондитерские изделия (пирожные и торты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sub_16013"/>
            <w:r>
              <w:rPr>
                <w:rFonts w:eastAsia="Calibri"/>
                <w:sz w:val="24"/>
                <w:szCs w:val="24"/>
                <w:lang w:eastAsia="en-US"/>
              </w:rPr>
      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      </w:r>
            <w:bookmarkEnd w:id="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0" w:name="sub_16014"/>
            <w:r>
              <w:rPr>
                <w:rFonts w:eastAsia="Calibri"/>
                <w:sz w:val="24"/>
                <w:szCs w:val="24"/>
                <w:lang w:eastAsia="en-US"/>
              </w:rPr>
              <w:t>Макароны по-флотски (с фаршем), макароны с рубленым яйцом.</w:t>
            </w:r>
            <w:bookmarkEnd w:id="1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sub_16015"/>
            <w:r>
              <w:rPr>
                <w:rFonts w:eastAsia="Calibri"/>
                <w:sz w:val="24"/>
                <w:szCs w:val="24"/>
                <w:lang w:eastAsia="en-US"/>
              </w:rPr>
              <w:t>Творог из непастеризованного молока, фляжный творог, фляжную сметану без термической обработки.</w:t>
            </w:r>
            <w:bookmarkEnd w:id="1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sub_16016"/>
            <w:r>
              <w:rPr>
                <w:rFonts w:eastAsia="Calibri"/>
                <w:sz w:val="24"/>
                <w:szCs w:val="24"/>
                <w:lang w:eastAsia="en-US"/>
              </w:rPr>
              <w:t>Простокваша - "самоквас".</w:t>
            </w:r>
            <w:bookmarkEnd w:id="1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sub_16017"/>
            <w:r>
              <w:rPr>
                <w:rFonts w:eastAsia="Calibri"/>
                <w:sz w:val="24"/>
                <w:szCs w:val="24"/>
                <w:lang w:eastAsia="en-US"/>
              </w:rPr>
              <w:t>Грибы и продукты (кулинарные изделия), из них приготовленные.</w:t>
            </w:r>
            <w:bookmarkEnd w:id="1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4" w:name="sub_16018"/>
            <w:r>
              <w:rPr>
                <w:rFonts w:eastAsia="Calibri"/>
                <w:sz w:val="24"/>
                <w:szCs w:val="24"/>
                <w:lang w:eastAsia="en-US"/>
              </w:rPr>
              <w:t>Квас.</w:t>
            </w:r>
            <w:bookmarkEnd w:id="1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5" w:name="sub_16019"/>
            <w:r>
              <w:rPr>
                <w:rFonts w:eastAsia="Calibri"/>
                <w:sz w:val="24"/>
                <w:szCs w:val="24"/>
                <w:lang w:eastAsia="en-US"/>
              </w:rPr>
              <w:t>Соки концентрированные диффузионные.</w:t>
            </w:r>
            <w:bookmarkEnd w:id="1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рокопченые мясные гастрономические изделия и колба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, изготовленные из мяса, птицы, рыбы (кроме соленой), не прошедших тепловую обработ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 растительное пальмовое, рапсовое, кокосовое, хлопково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еные во фритюре пищевая продукция и продукция общественного пит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сус, горчица, хрен, перец острый (красный, черный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sub_16026"/>
            <w:r>
              <w:rPr>
                <w:rFonts w:eastAsia="Calibri"/>
                <w:sz w:val="24"/>
                <w:szCs w:val="24"/>
                <w:lang w:eastAsia="en-US"/>
              </w:rPr>
              <w:t>Острые соусы, кетчупы, майонез.</w:t>
            </w:r>
            <w:bookmarkEnd w:id="1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и фрукты консервированные, содержащие уксу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 натуральный; тонизирующие напитки (в том числе энергетические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нарные, гидрогенизированные масла и жиры, маргарин (кроме выпечк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sub_16030"/>
            <w:r>
              <w:rPr>
                <w:rFonts w:eastAsia="Calibri"/>
                <w:sz w:val="24"/>
                <w:szCs w:val="24"/>
                <w:lang w:eastAsia="en-US"/>
              </w:rPr>
              <w:t>Ядро абрикосовой косточки, арахис.</w:t>
            </w:r>
            <w:bookmarkEnd w:id="1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рованные напитки; газированная вода питьева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чная продукция и мороженое на основе растительных жир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8" w:name="sub_16033"/>
            <w:r>
              <w:rPr>
                <w:rFonts w:eastAsia="Calibri"/>
                <w:sz w:val="24"/>
                <w:szCs w:val="24"/>
                <w:lang w:eastAsia="en-US"/>
              </w:rPr>
              <w:t>Жевательная резинка.</w:t>
            </w:r>
            <w:bookmarkEnd w:id="1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sub_16034"/>
            <w:r>
              <w:rPr>
                <w:rFonts w:eastAsia="Calibri"/>
                <w:sz w:val="24"/>
                <w:szCs w:val="24"/>
                <w:lang w:eastAsia="en-US"/>
              </w:rPr>
              <w:t>Кумыс, кисломолочная продукция с содержанием этанола (более 0,5%).</w:t>
            </w:r>
            <w:bookmarkEnd w:id="1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sub_16035"/>
            <w:r>
              <w:rPr>
                <w:rFonts w:eastAsia="Calibri"/>
                <w:sz w:val="24"/>
                <w:szCs w:val="24"/>
                <w:lang w:eastAsia="en-US"/>
              </w:rPr>
              <w:t>Карамель, в том числе леденцовая.</w:t>
            </w:r>
            <w:bookmarkEnd w:id="2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sub_16036"/>
            <w:r>
              <w:rPr>
                <w:rFonts w:eastAsia="Calibri"/>
                <w:sz w:val="24"/>
                <w:szCs w:val="24"/>
                <w:lang w:eastAsia="en-US"/>
              </w:rPr>
              <w:t>Холодные напитки и морсы (без термической обработки) из плодово-ягодного сырья.</w:t>
            </w:r>
            <w:bookmarkEnd w:id="2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2" w:name="sub_16037"/>
            <w:r>
              <w:rPr>
                <w:rFonts w:eastAsia="Calibri"/>
                <w:sz w:val="24"/>
                <w:szCs w:val="24"/>
                <w:lang w:eastAsia="en-US"/>
              </w:rPr>
              <w:t>Окрошки и холодные супы.</w:t>
            </w:r>
            <w:bookmarkEnd w:id="2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3" w:name="sub_16038"/>
            <w:r>
              <w:rPr>
                <w:rFonts w:eastAsia="Calibri"/>
                <w:sz w:val="24"/>
                <w:szCs w:val="24"/>
                <w:lang w:eastAsia="en-US"/>
              </w:rPr>
              <w:t>Яичница-глазунья.</w:t>
            </w:r>
            <w:bookmarkEnd w:id="2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4" w:name="sub_16039"/>
            <w:r>
              <w:rPr>
                <w:rFonts w:eastAsia="Calibri"/>
                <w:sz w:val="24"/>
                <w:szCs w:val="24"/>
                <w:lang w:eastAsia="en-US"/>
              </w:rPr>
              <w:t>Паштеты, блинчики с мясом и с творогом.</w:t>
            </w:r>
            <w:bookmarkEnd w:id="2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5" w:name="sub_16040"/>
            <w:r>
              <w:rPr>
                <w:rFonts w:eastAsia="Calibri"/>
                <w:sz w:val="24"/>
                <w:szCs w:val="24"/>
                <w:lang w:eastAsia="en-US"/>
              </w:rPr>
              <w:t>Блюда из (или на основе) сухих пищевых концентратов, в том числе быстрого приготовления.</w:t>
            </w:r>
            <w:bookmarkEnd w:id="2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6" w:name="sub_16041"/>
            <w:r>
              <w:rPr>
                <w:rFonts w:eastAsia="Calibri"/>
                <w:sz w:val="24"/>
                <w:szCs w:val="24"/>
                <w:lang w:eastAsia="en-US"/>
              </w:rPr>
              <w:t>Картофельные и кукурузные чипсы, снеки.</w:t>
            </w:r>
            <w:bookmarkEnd w:id="2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7" w:name="sub_16042"/>
            <w:r>
              <w:rPr>
                <w:rFonts w:eastAsia="Calibri"/>
                <w:sz w:val="24"/>
                <w:szCs w:val="24"/>
                <w:lang w:eastAsia="en-US"/>
              </w:rPr>
              <w:t>Изделия из рубленного мяса и рыбы, салаты, блины и оладьи, приготовленные в условиях палаточного лагеря.</w:t>
            </w:r>
            <w:bookmarkEnd w:id="2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8" w:name="sub_16043"/>
            <w:r>
              <w:rPr>
                <w:rFonts w:eastAsia="Calibri"/>
                <w:sz w:val="24"/>
                <w:szCs w:val="24"/>
                <w:lang w:eastAsia="en-US"/>
              </w:rPr>
              <w:t>Сырки творожные; изделия творожные более 9% жирности.</w:t>
            </w:r>
            <w:bookmarkEnd w:id="2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9" w:name="sub_16044"/>
            <w:r>
              <w:rPr>
                <w:rFonts w:eastAsia="Calibri"/>
                <w:sz w:val="24"/>
                <w:szCs w:val="24"/>
                <w:lang w:eastAsia="en-US"/>
              </w:rPr>
              <w:t>Молоко и молочные напитки стерилизованные менее 2,5% и более 3,5% жирности; кисломолочные напитки менее 2,5% и более 3,5% жирности.</w:t>
            </w:r>
            <w:bookmarkEnd w:id="2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30" w:name="sub_16045"/>
            <w:r>
              <w:rPr>
                <w:rFonts w:eastAsia="Calibri"/>
                <w:sz w:val="24"/>
                <w:szCs w:val="24"/>
                <w:lang w:eastAsia="en-US"/>
              </w:rPr>
              <w:t>Готовые кулинарные блюда, не входящие в меню текущего дня, реализуемые через буфеты.</w:t>
            </w:r>
            <w:bookmarkEnd w:id="30"/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t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. Контроль качества и безопасности поступающих пищевых продуктов, продовольственного сырь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552"/>
        <w:gridCol w:w="1329"/>
        <w:gridCol w:w="193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ВЕТИС «Меркурий». Сертифик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ларации, свидетельства и другие документы о качестве и безопасности продук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видов и наименований поступившей продукции к партии, указанной в товаро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маркировки и данных из товаросопроводительной документации и требованиями контра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принадлежности продукции к партии, указанной в товаро-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наименования продукции и товаро-сопроводительной докумен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адная,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упаковки и маркировки товара требованиям санитарных правил и технически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состояния упаковки и маркировки товара требованиям санитарных правил и технических регламентов в соответствии с инструк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ак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за отсутствием явных признаков недоброкачественност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контроля в соответствии с инструкцией по органолептической оценке доброкачественности поступающих проду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2. Производственный контроль на этапах технологического процесса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526"/>
        <w:gridCol w:w="1329"/>
        <w:gridCol w:w="179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казчика и учредителя при разработке технических докум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 составлении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карты, ТТК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оточности технологического процесса – блок-сх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каты и наглядные пособия в производственных помещ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пределение контрольных критических точек и нормируемых показателей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ранение скоропортящейся пищевой продукции и продовольственного сы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роков и условий хранения пищевой проду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и влажности на скла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относительной влаж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холодильного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ы темп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холодных закусок из сырых овощ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кар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бработки сырых овощ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изделий из мяса и ры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достаточной термической обработки (контроль температуры в толще блюд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мощ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посуды и инвент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инвентаря для сырой готов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ы производственных процесс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3. Контроль качества и безопасности готовой продукции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742"/>
        <w:gridCol w:w="1329"/>
        <w:gridCol w:w="171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рганолептической показателей при каждой приемке продукции, не требующей кулинарной обрабо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инструкции по органической оценке пищевых продуктов, не требующей кулинарно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 готовности в технологической документации – температура внутри готовых изделий, общая температура при хранении и выдаче готовой проду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термометров с щупом для измерения температуры внутри блюд, а также наружной температуры готовой пищ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4. Контроль за хранением транспортировкой, реализацией пищевых продуктов и продовольственного сырь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специально предназначенного или специально оборудованного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условий содержания и эксплуатации специального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правила товарного соседства при транспортировке пищев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соблюдение правил товарного соседства при приемке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нитарное содержание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едование условий содержания транспортного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личной медицинской книжки у водителя (экспедитора) с отметками о своевременном прохождении медицинских осмо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личных медицинских кни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м изотермического тран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тофикс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роков и условий хранения продуктов (температурный режим в складских помещени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температурного режима с фиксацией в специальном журн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еся и замороженн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изация складских помещений и учет поступающего пищевого сыр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равила товарного сос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соблюдения правил товарного соседства при хранении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измерительных приборов (термометры, психомет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за счет учредителей образовательной организации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5. Контроль за санитарно-технически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7"/>
        <w:gridCol w:w="193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нитарно-техническое состояние помещений и оборудован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 санитарно-технического оборудования в достаточном количеств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докумен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учредителями за оснащением пищеблока и соответствием его количеству питающихся и мощности стол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анитарно-технического состояния систем водоснабжения и канализ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зоне ответственности учредителей и сами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готовности школы к началу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ическое состояние технологического, холодильного и торгово-технологического оборуд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условий для соблюдения правил личной гигиены (душевые, санузлы, раковины в цехах, мыло, полотенца и т.п.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6. Контроль за санитарны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держанием пищеблока: производственных, складских и подсобных помещений, оборудования и инвентаря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средств экспресс-диагностики качества уборки и дезинфе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 хранения и использования моющих и дезинфекционных средств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год (МР 2.3.6.0233-21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говор с аккредитованной микробиологической лаборатор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струментальный контроль температуры воды в моечных ванн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рмометра для измерения температуры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за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ы обеспечения инвентарем, централизованный выбор средств дезинфекции, моющих,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ввода в эксплуатацию бактерицидной установки или облучателя в журнале «Регистрации и контроля бактерицидной установ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о сроками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7. Контроль за состоянием производственной среды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содержанием вредных веществ в воздухе рабоч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микроклиматом производствен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производственным шумом и вибраци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редителями образовательных организаций на основе централизованного заказа услуг по лабораторному и инструментальному исследованию параметров производствен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8. Контроль личной гигиены и обучения персонала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у персонала личных медицинских книже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личных медицинских книж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воевременным прохождением предварительных, при поступлении, и периодических медицинских обследований, произведением гигиенического обучения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т прохождения медицинских осмотров на бумажном и/или электронном носител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достаточного количества чистой санитарной и (или) специальной одежды, средств для мытья и дезинфекции ру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т специальной одежды и средств для мытья и дезинфекции рук. Нормы обеспечения, выбор эффективных средств, централизация за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 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ый осмотр работников на наличие гнойничковых заболеваний кожи рук и открытых поверхностей тела, признаков инфекционных заболеваний. Термометр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ежедневных осмотров в гигиеническом журнале – п. 2.22. СанПиН 2.3/2.4.3590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ение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полнительно: тестирование, онлайн инструкт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9. В организации, в которой организуется питание детей, разрабатывается меню. Меню утверждается руководителем организации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привлечения предприятия общественного питания к организации питания детей в образовательной организации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 Меню разрабатывается на период не менее двух недель (с учетом режима организации) для каждой возрастной группы детей.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Меню приготавливаемых блюд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зрастная категория: от 1 года до 3 лет / 3-6 лет /7-11 лет /12 лет и старше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9"/>
        <w:gridCol w:w="791"/>
        <w:gridCol w:w="889"/>
        <w:gridCol w:w="1110"/>
        <w:gridCol w:w="1263"/>
        <w:gridCol w:w="1833"/>
        <w:gridCol w:w="126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пи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блю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с блю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щевые веществ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цептур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левод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 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е значение за период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  <w:br/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10. Контроль наличия технологических документов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2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хнологических карт, разработанных и утвержденных руководителем организац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.</w:t>
              <w:br/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1. Перечень процедур, необходимых для обеспечения безопасности пищевой продукции в процессе ее производства (изготовле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функционированием технологического оборудования в порядке, обеспечивающем производство (изготовление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условий хранения и перевозки (транспортирова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слеживаемость пищевой продукции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2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21"/>
        <w:gridCol w:w="1840"/>
        <w:gridCol w:w="177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форм учета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ериодичность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полн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Ответственное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лицо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влажности в складских помещения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готовой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скоропортящейся  (сырой)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довщ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за рационом пит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прихода и расхода дезинфицирующих средст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дезинфекции  столовой посуды и столовых приборов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контроля исправности  пищевого и холодильного оборудования на пищеблоке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контроля санитарного состояния помещений, оборудования и кух.инвентар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ежедневного осмотра                                                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т о внутренней проверке эффективности выполнения обеспечения безопасности пищевой продукции с учетом внедрения принципов ХАСС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0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2450"/>
        <w:gridCol w:w="2177"/>
        <w:gridCol w:w="246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ечень возможных аварийных ситуац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воочередные мероприятия, направленные на ликвидацию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о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олжностное 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цо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рганы и структуры, которые необходимо оповестить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общение о кишечном инфекционном заболевании, пищевом отравлении, связанном с употреблением изготовленных блюд (пищи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ообщить в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 xml:space="preserve">Центр гигиены и эпидемиологии </w:t>
              </w:r>
            </w:hyperlink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бои в подаче электроэнергии в работе систем водоснабжения, канализации, отопления, печи на пищебло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аруш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золяции, обры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электропроводо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соответствующую службу, заменить электропровод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ая служба, городские электрические се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жа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ерв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наруживш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ая служба, МЧ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руг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и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ба, в соответствии с возникшей аварийной ситуацие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1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2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3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33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33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2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2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4" w:name="100178"/>
      <w:bookmarkStart w:id="35" w:name="100177"/>
      <w:bookmarkEnd w:id="34"/>
      <w:bookmarkEnd w:id="35"/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риказу от 01.09.2021  года № 9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36" w:name="100179"/>
      <w:bookmarkEnd w:id="36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100180"/>
      <w:bookmarkStart w:id="38" w:name="100180"/>
      <w:bookmarkEnd w:id="3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39" w:name="100181"/>
            <w:bookmarkEnd w:id="39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40" w:name="100182"/>
            <w:bookmarkEnd w:id="40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100183"/>
            <w:bookmarkEnd w:id="41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184"/>
            <w:bookmarkEnd w:id="42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185"/>
            <w:bookmarkEnd w:id="43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186"/>
            <w:bookmarkEnd w:id="44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187"/>
            <w:bookmarkEnd w:id="45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188"/>
            <w:bookmarkEnd w:id="46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189"/>
            <w:bookmarkEnd w:id="47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190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191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192"/>
            <w:bookmarkEnd w:id="50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193"/>
            <w:bookmarkEnd w:id="51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194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195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196"/>
            <w:bookmarkEnd w:id="54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197"/>
            <w:bookmarkEnd w:id="55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198"/>
            <w:bookmarkEnd w:id="5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199"/>
            <w:bookmarkEnd w:id="5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00"/>
            <w:bookmarkEnd w:id="58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01"/>
            <w:bookmarkEnd w:id="59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02"/>
            <w:bookmarkEnd w:id="60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03"/>
            <w:bookmarkEnd w:id="61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04"/>
            <w:bookmarkEnd w:id="62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05"/>
            <w:bookmarkEnd w:id="63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06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07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08"/>
            <w:bookmarkEnd w:id="66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09"/>
            <w:bookmarkEnd w:id="67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10"/>
            <w:bookmarkEnd w:id="6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11"/>
            <w:bookmarkEnd w:id="6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12"/>
            <w:bookmarkEnd w:id="70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13"/>
            <w:bookmarkEnd w:id="71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14"/>
            <w:bookmarkEnd w:id="7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3" w:name="100215"/>
            <w:bookmarkEnd w:id="7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16"/>
            <w:bookmarkEnd w:id="74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5" w:name="100217"/>
            <w:bookmarkEnd w:id="75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6" w:name="100218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7" w:name="100219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20"/>
            <w:bookmarkEnd w:id="78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9" w:name="100221"/>
            <w:bookmarkEnd w:id="79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0" w:name="100222"/>
            <w:bookmarkEnd w:id="8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1" w:name="100223"/>
            <w:bookmarkEnd w:id="8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100224"/>
            <w:bookmarkEnd w:id="82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3" w:name="100225"/>
            <w:bookmarkEnd w:id="83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4" w:name="100226"/>
            <w:bookmarkEnd w:id="8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5" w:name="100227"/>
            <w:bookmarkEnd w:id="8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" w:name="100228"/>
            <w:bookmarkEnd w:id="86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7" w:name="100229"/>
            <w:bookmarkEnd w:id="87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8" w:name="100230"/>
            <w:bookmarkEnd w:id="8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9" w:name="100231"/>
            <w:bookmarkEnd w:id="8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0" w:name="100232"/>
            <w:bookmarkEnd w:id="90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1" w:name="100233"/>
            <w:bookmarkEnd w:id="91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2" w:name="100234"/>
            <w:bookmarkEnd w:id="9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3" w:name="100235"/>
            <w:bookmarkEnd w:id="9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4" w:name="100236"/>
            <w:bookmarkEnd w:id="94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5" w:name="100237"/>
            <w:bookmarkEnd w:id="95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6" w:name="100238"/>
            <w:bookmarkEnd w:id="9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7" w:name="100239"/>
            <w:bookmarkEnd w:id="9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8" w:name="100240"/>
            <w:bookmarkEnd w:id="98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9" w:name="100241"/>
            <w:bookmarkEnd w:id="99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0" w:name="100242"/>
            <w:bookmarkEnd w:id="10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1" w:name="100243"/>
            <w:bookmarkEnd w:id="10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2" w:name="100244"/>
            <w:bookmarkEnd w:id="102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3" w:name="100245"/>
            <w:bookmarkEnd w:id="103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4" w:name="100246"/>
            <w:bookmarkEnd w:id="10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100247"/>
            <w:bookmarkEnd w:id="10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100248"/>
            <w:bookmarkEnd w:id="106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7" w:name="100249"/>
            <w:bookmarkEnd w:id="107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8" w:name="100250"/>
            <w:bookmarkEnd w:id="10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9" w:name="100251"/>
            <w:bookmarkEnd w:id="10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4"/>
    <w:lvlOverride w:ilvl="0"/>
    <w:lvlOverride w:ilvl="1">
      <w:startOverride w:val="3"/>
    </w:lvlOverride>
  </w:num>
  <w:num w:numId="33">
    <w:abstractNumId w:val="5"/>
    <w:lvlOverride w:ilvl="0">
      <w:startOverride w:val="2"/>
    </w:lvlOverride>
  </w:num>
  <w:num w:numId="34">
    <w:abstractNumId w:val="6"/>
    <w:lvlOverride w:ilvl="0"/>
    <w:lvlOverride w:ilvl="1">
      <w:startOverride w:val="1"/>
    </w:lvlOverride>
  </w:num>
  <w:num w:numId="35">
    <w:abstractNumId w:val="2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zavuch2</cp:lastModifiedBy>
  <cp:lastPrinted>2020-11-20T13:51:00Z</cp:lastPrinted>
  <dcterms:modified xsi:type="dcterms:W3CDTF">2021-11-16T11:46:00Z</dcterms:modified>
  <cp:revision>54</cp:revision>
  <dc:subject/>
  <dc:title/>
</cp:coreProperties>
</file>